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shed Articles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va Lee Asbell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8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1. Asbell, R.L.:  Coding Updates for 2008.  EyeWorld, January, 2008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2. Asbell, R.L.:  Update on Extended Ophthalmoscopy.  Retinal Physician.  January-      February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Asbell, R.L.: National Correct Coding Initiative 2008.  Ocular Surgery News,     </w:t>
        <w:tab/>
        <w:t>January 25, 2008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4. Asbell, R.L.: Consultation Clarifications in 2008. Retinal Physician.  March, 2008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. Asbell, R.L.: Avoiding the Medicare Audit Trap. Ocular Surgery News.  April.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6. Asbell, R.L:  Cataract and YAG Posterior Capsulotomy and Medical Necessity.  EyeWorld, April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7. Asbell, R.L.:  ASC Issues in 2008.  Retinal Physician.  April,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8. Asbell, R.L.: Consultations, Diagnostic Tests and Surgery.  Retinal Physician.  May,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9. Asbell, R.L.: Update on E/M Coding – Part I History.  Ocular Surgery News.  May 10, 2008,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0. Asbell, R.L.: Update on E/M Coding – Part II Examination.  Ocular Surgery News.  June 10,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1. Asbell, R.L.: Surgical Coding Q &amp; A. Retinal Physician. June,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2. Asbell, R.L.: A Look at the New Vitrectomy Codes for 2008.  Retinal Physician.  June, 2008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3.  Asbell, R.L.: Update on E/M Coding – Part III Medical Decision Marking.  Ocular      Surgery News.  July 12,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4.  Asbell, R.L.: Complex Cataract Surgery Coding – 2008. Administrative EyeCare.     Vol. 17, No 3, Summer 2008.97.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5.  Asbell, R.L.:  Coding for Recurrent Retinal Detachment Repair and Coding for     Bilateral Diagnostic Tests.  Retinal Physician, July/August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16.  Asbell, R.L.: Coding for Lensectomies and Surgical Coding Scenarios.  Retinal      Physician, September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17.   Asbell, R.L.: Mastering the Modifiers – Part I. Ocular Surgery News.  September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18. Asbell, R.L.: Complex Retinal Detachment Repair.  Retinal Physician.  October 2008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19. Asbell, R.L.:  The New NCCI Vitrectomy Bundles.  Retinal Physician.  November-December, 2008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20. Asbell, R.L.: Mastering the Modifiers – Part II.  Ocular Surgery News.  November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28:00Z</dcterms:created>
  <dc:creator>Riva Lee  Asbell</dc:creator>
  <dc:description/>
  <cp:keywords/>
  <dc:language>en-US</dc:language>
  <cp:lastModifiedBy>Riva Lee  Asbell</cp:lastModifiedBy>
  <cp:lastPrinted>2009-03-06T11:28:00Z</cp:lastPrinted>
  <dcterms:modified xsi:type="dcterms:W3CDTF">2009-03-06T16:28:00Z</dcterms:modified>
  <cp:revision>2</cp:revision>
  <dc:subject/>
  <dc:title/>
</cp:coreProperties>
</file>