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Published Articles 2014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Riva Lee Asbell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-9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-9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Asbell, R.L.: </w:t>
      </w:r>
      <w:r>
        <w:rPr>
          <w:sz w:val="24"/>
        </w:rPr>
        <w:t>Medicare’s 2014 New Patient Rules and Audits. Retinal Physician. January – February 2014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color w:val="000000"/>
          <w:sz w:val="24"/>
          <w:szCs w:val="27"/>
        </w:rPr>
        <w:t xml:space="preserve">Asbell, R.L.: </w:t>
      </w:r>
      <w:r>
        <w:rPr>
          <w:sz w:val="24"/>
        </w:rPr>
        <w:t xml:space="preserve">Medicare Mishaps in Ophthalmic ASC Coding/Compliance. Ophthalmology Management/The Ophthalmic ASC.  February 2014.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</w:rPr>
        <w:t>Asbell, R.L.: Complicated Coding Issues in Combined Lens and Retina Surgery.</w:t>
      </w:r>
    </w:p>
    <w:p>
      <w:pPr>
        <w:pStyle w:val="Normal"/>
        <w:rPr>
          <w:sz w:val="24"/>
        </w:rPr>
      </w:pPr>
      <w:r>
        <w:rPr>
          <w:sz w:val="24"/>
        </w:rPr>
        <w:t>Retina Today. April 2014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>Asbell, R.L.: Blepharoplasty RAC Audits in the ASC.  Ophthalmology    Management/The Ophthalmic ASC.  May 2014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sbell, R.L.: Chart Documentation in Ophthalmic Diagnostic Testing.  Retina Today. May-June 2014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bell, R.L.: Coding for Retina-Vitreous Drug Delivery Systems including Off-Label Use of Drugs. Retina Today. July-August 2014. 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eastAsia="华文楷体"/>
          <w:sz w:val="24"/>
        </w:rPr>
        <w:t>Asbell, R.L.: Retina Surgery in ASCs: Financial, Coding &amp; Compliance Decisions.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phthalmic ASC. August 2014. 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bell, R.L.: Coding for Surgical Procedures in the Global Period.  Retina Today.  September 2014. 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bell, R.L.: ICD-10 Readiness: The Great Unknown.  Retina Today.  October 2014.  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40" w:hanging="540"/>
        <w:rPr/>
      </w:pPr>
      <w:r>
        <w:rPr>
          <w:rFonts w:cs="Cambria" w:ascii="Cambria" w:hAnsi="Cambria"/>
          <w:sz w:val="24"/>
        </w:rPr>
        <w:t xml:space="preserve">Asbell, R.L.: </w:t>
      </w:r>
      <w:r>
        <w:rPr>
          <w:sz w:val="24"/>
        </w:rPr>
        <w:t>OOSS ASC Benchmarking Results: Thoughts from a Coding/Compliance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sz w:val="24"/>
        </w:rPr>
        <w:t xml:space="preserve">Perspective. </w:t>
      </w:r>
      <w:r>
        <w:rPr>
          <w:rFonts w:cs="Cambria" w:ascii="Cambria" w:hAnsi="Cambria"/>
          <w:sz w:val="24"/>
        </w:rPr>
        <w:t xml:space="preserve">Ophthalmic ASC. October 2014. </w:t>
      </w:r>
    </w:p>
    <w:p>
      <w:pPr>
        <w:pStyle w:val="Normal"/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40" w:hanging="630"/>
        <w:rPr/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sz w:val="24"/>
        </w:rPr>
        <w:t>Asbell, R.L.: Modifier 59 New Coding Revisions: The Impact on Your Practice.  Retina</w:t>
      </w:r>
    </w:p>
    <w:p>
      <w:pPr>
        <w:pStyle w:val="Normal"/>
        <w:ind w:left="540" w:hanging="63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oday. November-December 2014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8:00Z</dcterms:created>
  <dc:creator>Riva Lee  Asbell</dc:creator>
  <dc:description/>
  <cp:keywords/>
  <dc:language>en-US</dc:language>
  <cp:lastModifiedBy>Riva Lee  Asbell</cp:lastModifiedBy>
  <dcterms:modified xsi:type="dcterms:W3CDTF">2014-12-21T11:12:00Z</dcterms:modified>
  <cp:revision>1</cp:revision>
  <dc:subject/>
  <dc:title/>
</cp:coreProperties>
</file>