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shed Articles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va Lee Asbell</w:t>
      </w:r>
    </w:p>
    <w:p>
      <w:pPr>
        <w:pStyle w:val="Normal"/>
        <w:ind w:left="450" w:hanging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7"/>
        </w:rPr>
        <w:t xml:space="preserve">Asbell, R.L.: Office Coding Potpourri.  Retinal Physician.  January – February </w:t>
        <w:tab/>
        <w:t>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Asbell, R.L.: </w:t>
      </w:r>
      <w:r>
        <w:rPr>
          <w:color w:val="000000"/>
          <w:sz w:val="24"/>
        </w:rPr>
        <w:t>ASC Coding &amp; Compliance Issues Using the Femtosecond Laser. Ophthalmology Management. The Ophthalmic ASC (Ophthalmology Management supplement). February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sbell, R.L.: Audit Prevention Time – Again!  Retinal Physician. March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Asbell, R.L.: Unusual Vitreo-Retinal Coding Queries.  Retinal Physician. April </w:t>
        <w:tab/>
        <w:t>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sbell, R.L.:  The Latest Wrinkle in Diagnostic Testing Reimbursement: MPPR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Retinal Physician. May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color w:val="000000"/>
          <w:sz w:val="24"/>
          <w:szCs w:val="27"/>
        </w:rPr>
        <w:t xml:space="preserve">Asbell, R.L.: 232.  Asbell, R.L.: </w:t>
      </w:r>
      <w:r>
        <w:rPr>
          <w:sz w:val="24"/>
        </w:rPr>
        <w:t>ASC Medicare Compliance &amp; Chart Documentation</w:t>
      </w:r>
      <w:r>
        <w:rPr>
          <w:color w:val="000000"/>
          <w:sz w:val="24"/>
          <w:szCs w:val="27"/>
        </w:rPr>
        <w:t xml:space="preserve"> </w:t>
      </w:r>
      <w:r>
        <w:rPr>
          <w:sz w:val="24"/>
        </w:rPr>
        <w:t>In</w:t>
      </w:r>
      <w:r>
        <w:rPr>
          <w:color w:val="000000"/>
          <w:sz w:val="24"/>
          <w:szCs w:val="27"/>
        </w:rPr>
        <w:t xml:space="preserve"> </w:t>
      </w:r>
      <w:r>
        <w:rPr>
          <w:sz w:val="24"/>
        </w:rPr>
        <w:t>Cataract Surgery. The Ophthalmic ASC (OphthalmologyManagement supplement).  May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Asbell, R.L. and Laigaie, D.L.: Audit Tips for the Ophthalmic Professional.  Ophthalmic Professional.  May-June 2013.231.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sbell, R.L.:  Sharing Surgical Care with Non-Retinal Physicians: Part I.  Retinal Physician. June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sbell, R.L.: Sharing Surgical Care with Non-Retinal Physicians: Part II.  Retinal Physician. July - August,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sbell, R.L.:  Chart Documentation for Pediatric Ophthalmology Examinations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dministrative EyeCare. Summer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 w:val="24"/>
          <w:szCs w:val="27"/>
        </w:rPr>
        <w:t xml:space="preserve">Asbell, R.L.: </w:t>
      </w:r>
      <w:r>
        <w:rPr>
          <w:sz w:val="24"/>
        </w:rPr>
        <w:t>Medicare Fraud and Abuse Issues in ASC Ophthalmic Reimbursement. Ophthalmic ASC. August 2013.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sz w:val="24"/>
        </w:rPr>
      </w:pPr>
      <w:r>
        <w:rPr>
          <w:color w:val="000000"/>
          <w:sz w:val="24"/>
          <w:szCs w:val="27"/>
        </w:rPr>
        <w:t xml:space="preserve">Asbell, R.L.: </w:t>
      </w:r>
      <w:r>
        <w:rPr>
          <w:sz w:val="24"/>
        </w:rPr>
        <w:t>An Ophthalmic Professional’s Guide for Complex Cataract Surgery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Ophthalmic Professional.  September 2013.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color w:val="000000"/>
          <w:sz w:val="24"/>
          <w:szCs w:val="27"/>
        </w:rPr>
      </w:pPr>
      <w:r>
        <w:rPr>
          <w:rFonts w:cs="Cambria" w:ascii="Cambria" w:hAnsi="Cambria"/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 w:val="24"/>
          <w:szCs w:val="27"/>
        </w:rPr>
        <w:t>Asbell, R.L.:  Modifier 25 + Intravitreal Injection + NCCI.  Retinal Physician. September 2013.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color w:val="000000"/>
          <w:sz w:val="24"/>
          <w:szCs w:val="27"/>
        </w:rPr>
      </w:pPr>
      <w:r>
        <w:rPr>
          <w:rFonts w:cs="Cambria" w:ascii="Cambria" w:hAnsi="Cambria"/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color w:val="000000"/>
          <w:sz w:val="24"/>
          <w:szCs w:val="27"/>
        </w:rPr>
      </w:pPr>
      <w:r>
        <w:rPr>
          <w:rFonts w:cs="Cambria" w:ascii="Cambria" w:hAnsi="Cambria"/>
          <w:color w:val="000000"/>
          <w:sz w:val="24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Asbell, R.L.: The Top Issues in Medicare Retina Audits.  Retinal Physician. October 2013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Asbell, R.L.:  Medicare Fraud &amp; Abuse Issues in OASC Reimbursement. </w:t>
        <w:tab/>
        <w:t>Ophthalmic ASC.  October 2013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>Asbell, R.L.:  Modifier 25 + Intravitreal Injection + NCCI: Part II.   Retinal   Physician. November - December 2013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55:00Z</dcterms:created>
  <dc:creator>Riva Lee  Asbell</dc:creator>
  <dc:description/>
  <cp:keywords/>
  <dc:language>en-US</dc:language>
  <cp:lastModifiedBy>Riva Lee  Asbell</cp:lastModifiedBy>
  <dcterms:modified xsi:type="dcterms:W3CDTF">2014-12-21T11:17:00Z</dcterms:modified>
  <cp:revision>1</cp:revision>
  <dc:subject/>
  <dc:title/>
</cp:coreProperties>
</file>